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12.2019 г. по жалобе доверителя Д.А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2.2019 г. в АПМО поступила жалоба доверителя Д.А.И. в отношении адвоката П.А.А. в которой сообщается, что 09.01.2019 г. Д.С.В. заключила с адвокатом соглашение на защиту заявителя на стадии предварительного следствия и в суде. Адвокат вёл себя пассивно, не опровергал доказательства, представленные обвинением, не ходатайствовал об изменении меры пресечения, хотя у заявителя имеются тяжёлые заболевания. В итоге действия заявителя были переквалифицированы на статью, предусматривающую более тяжкое наказание, в суде адвокат говорил невнятно, не знал всех деталей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«проверке профпригодности» и возврате денеж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, пояснив, что действительно 09.01.2019 г. Д.С.В. заключила с ним соглашение на защиту заявителя. После этого адвокат ознакомился с протоколами процессуальных действий, ходатайствовал о приобщении медицинских документов заявителя. Все основные следственные действия были проведены 30.12.2018 г., заявитель давал признательные показания. Адвокат посещал заявителя СИЗО, совместно была согласована позиция защиты, которой заявитель придерживался в течение всего судебного следствия. На приговор суда была подана апелляционная жалоба. Действия заявителя действительно были квалифицированы с п. 2 ст. 162 на п. 4 ст. 162 УК РФ, это произошло после получения заключения эксперта о том, что заявитель нанёс потерпевшему неизгладимое обезображивание лица. После этого заявитель отказывался от дачи показаний. Адвокат заявил возражения по порядку проведения экспертизы и ходатайствовал о повторном проведении экспертизы. Постановление об избрании меры пресечения в виде домашнего ареста было обжаловано адвокатом. С материалами уголовного дела адвокат ознакомился в полном объёме, сделал фотокопии материалов дела. В суде действия заявителя были переквалифицированы с ч. 4 на ч. 3 ст. 162 УК РФ, ему было назначено наказание ниже низшего пре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материалов адвокатского производства, включая копии соглашения об оказании юридической помощи от 09.01.2019 г., протокола ознакомления с заключением эксперта и возражений адвоката, апелляционной жалобы на приговор суда, медицинских документов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9.01.2019 г. Д.С.В. заключила с адвокатом соглашение на защиту заявителя на стадии предварительного следствия и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ем не представлено доказательств доводов, изложенных в жалобе. В свою очередь, адвокатом представлены материалы адвокатского производства по исполнению поручения доверителя. Указанные материалы содержат медицинские документы, что подтверждает, что в ходе осуществления защиты адвокатом были учтены обстоятельства, о которых сообщает заявитель. Адвокатом было поданы письменные возражения на заключение эксперта, впоследствии адвокат обжаловал приговор суда в апелляционную инстанц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</w:t>
      </w:r>
      <w:r>
        <w:rPr>
          <w:szCs w:val="24"/>
        </w:rPr>
        <w:t>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Одновременно, Комиссия оставляет без рассмотрения вопрос о возврате адвокатом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 Заявителю оказывалась юридическая помощь, однако он не выплачивал адвокату вознаграждения, соглашение на его защиту было заключено третьим лицо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П.А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Д.А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40:00Z</dcterms:modified>
  <cp:revision>6</cp:revision>
  <dc:subject/>
  <dc:title>ЗАКЛЮЧЕНИЕ  КВАЛИФИКАЦИОННОЙ КОМИССИИ</dc:title>
</cp:coreProperties>
</file>